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2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right="672" w:hanging="0"/>
        <w:jc w:val="center"/>
        <w:rPr>
          <w:rFonts w:cs="Tahoma"/>
          <w:b/>
          <w:b/>
          <w:szCs w:val="28"/>
          <w:lang w:val="en-US"/>
        </w:rPr>
      </w:pPr>
      <w:r>
        <w:rPr>
          <w:rFonts w:cs="Tahoma"/>
          <w:b/>
          <w:szCs w:val="28"/>
          <w:lang w:val="en-US"/>
        </w:rPr>
      </w:r>
    </w:p>
    <w:p>
      <w:pPr>
        <w:pStyle w:val="Normal"/>
        <w:shd w:fill="FFFFFF" w:val="clear"/>
        <w:spacing w:lineRule="atLeast" w:line="200"/>
        <w:ind w:right="672" w:hanging="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00"/>
        <w:ind w:right="672" w:hanging="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«Будь здоров» разработана для занятий с учащимися 1 класса во второй половине дня в соответствии с новыми требованиями ФГОС начального общего образования второго поколения на  33  учебных часа (1 час в неделю) </w:t>
      </w:r>
      <w:r>
        <w:rPr>
          <w:bCs/>
          <w:lang w:eastAsia="ru-RU"/>
        </w:rPr>
        <w:t>на основе «Примерных программ внеурочной деятельности». Начальное и основное образование. М. «Просвещение», 2010 г.,  под редакцией В.А. Горского, учебно - методического пособия Обуховой Л.А., Лемяскиной Н. А., Жиренко О.Е., Москва «ВАКО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0"/>
        <w:ind w:right="672" w:hanging="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Актуальность программы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Современное общество и высокие темпы его развития предъявляют все новые, более обширные требования к человеку и его здоровью. В ряду приоритетных ценностей человека здоровью   отводится    первое место.</w:t>
      </w:r>
      <w:r>
        <w:rPr/>
        <w:t xml:space="preserve"> </w:t>
      </w:r>
      <w:r>
        <w:rPr>
          <w:rStyle w:val="C0"/>
        </w:rPr>
        <w:t xml:space="preserve">Сохранение здоровья подрастающего поколения является самой насущной проблемой государства. 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Программа «Будь здоров» представляет собой совокупность знаний о здоровье, умений и навыков здорового образа жизни. Направлена на предотвращения вредных привычек, на организацию безопасности жизнедеятельности младших школьников.</w:t>
      </w:r>
    </w:p>
    <w:p>
      <w:pPr>
        <w:pStyle w:val="Normal"/>
        <w:shd w:fill="FFFFFF" w:val="clear"/>
        <w:spacing w:lineRule="atLeast" w:line="200"/>
        <w:ind w:right="672" w:hanging="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tLeast" w:line="200"/>
        <w:ind w:right="-216" w:hanging="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Цель:</w:t>
      </w:r>
      <w:r>
        <w:rPr/>
        <w:t xml:space="preserve"> обеспечение каждому школьнику возможности сохранения здоровья за период обучения в школе, формирование необходимых знаний, умений и навыков по здоровому образу жизни, использование полученных знаний в повседневной жизни. 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организовать учебно-воспитательный процесс на основе здоровьесберегающих технологий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формировать у детей мотивационной сферы гигиенического поведения, безопасной жизни, физического воспитания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добиться сознательного выполнения элементарных правил здоровьесбережения в соответствии с требованиями их практического использования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обеспечить физическое и психическое саморазвитие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обеспечить вариативное использование правил ЗОЖ в зависимости от конкретных практических обстоятельств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9"/>
          <w:tab w:val="left" w:pos="426" w:leader="none"/>
          <w:tab w:val="left" w:pos="72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граммы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/>
        <w:t>Данная  программа строится</w:t>
      </w:r>
      <w:r>
        <w:rPr>
          <w:b/>
          <w:i/>
        </w:rPr>
        <w:t xml:space="preserve"> на принципах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786" w:leader="none"/>
          <w:tab w:val="left" w:pos="1080" w:leader="none"/>
        </w:tabs>
        <w:spacing w:lineRule="atLeast" w:line="200"/>
        <w:ind w:hanging="72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научности</w:t>
      </w:r>
      <w:r>
        <w:rPr/>
        <w:t>,</w:t>
      </w:r>
      <w:r>
        <w:rPr>
          <w:b/>
          <w:i/>
        </w:rPr>
        <w:t xml:space="preserve"> </w:t>
      </w:r>
      <w:r>
        <w:rPr/>
        <w:t>в основе которых содержится анализ статистических медицинских исследований по состоянию здоровья школьников;</w:t>
      </w:r>
    </w:p>
    <w:p>
      <w:pPr>
        <w:pStyle w:val="Style17"/>
        <w:widowControl w:val="false"/>
        <w:tabs>
          <w:tab w:val="clear" w:pos="709"/>
          <w:tab w:val="left" w:pos="786" w:leader="none"/>
          <w:tab w:val="left" w:pos="108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доступности</w:t>
      </w:r>
      <w:r>
        <w:rPr>
          <w:rFonts w:cs="Times New Roman" w:ascii="Times New Roman" w:hAnsi="Times New Roman"/>
          <w:sz w:val="24"/>
          <w:szCs w:val="24"/>
        </w:rPr>
        <w:t>, которых определяет содержание курса в соответствии с возрастными особенностями младших школьников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tLeast" w:line="200"/>
        <w:ind w:hanging="72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-системности</w:t>
      </w:r>
      <w:r>
        <w:rPr/>
        <w:t xml:space="preserve">, определяющие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/>
        <w:t>При этом необходимо выделить</w:t>
      </w:r>
      <w:r>
        <w:rPr>
          <w:b/>
          <w:i/>
        </w:rPr>
        <w:t xml:space="preserve"> практическую направленность</w:t>
      </w:r>
      <w:r>
        <w:rPr/>
        <w:t xml:space="preserve"> курс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/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>
          <w:b/>
        </w:rPr>
        <w:t>Обеспечение мотивации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/>
        <w:t xml:space="preserve"> </w:t>
      </w:r>
      <w:r>
        <w:rPr/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lineRule="atLeast" w:line="200"/>
        <w:rPr/>
      </w:pPr>
      <w:r>
        <w:rPr>
          <w:b/>
          <w:sz w:val="24"/>
          <w:szCs w:val="24"/>
        </w:rPr>
        <w:t>Планируемые  результаты</w:t>
      </w:r>
    </w:p>
    <w:p>
      <w:pPr>
        <w:pStyle w:val="Normal"/>
        <w:spacing w:lineRule="atLeast" w:line="200"/>
        <w:ind w:right="57" w:hanging="0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tLeast" w:line="200"/>
        <w:ind w:right="57" w:hanging="0"/>
        <w:jc w:val="both"/>
        <w:rPr/>
      </w:pPr>
      <w:r>
        <w:rPr/>
        <w:t>-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tLeast" w:line="200"/>
        <w:ind w:right="57" w:hanging="0"/>
        <w:jc w:val="both"/>
        <w:rPr/>
      </w:pPr>
      <w:r>
        <w:rPr/>
        <w:t>-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atLeast" w:line="200"/>
        <w:ind w:right="57" w:hanging="0"/>
        <w:jc w:val="both"/>
        <w:rPr/>
      </w:pPr>
      <w:r>
        <w:rPr/>
        <w:t>-проявление дисциплинированности, трудолюбие и упорство в достижении поставленных целей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right="57" w:hanging="0"/>
        <w:jc w:val="both"/>
        <w:rPr/>
      </w:pPr>
      <w:r>
        <w:rPr/>
        <w:t>-оказание бескорыстной помощи своим сверстникам, нахождение с ними общего языка и общих интерес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УД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цель деятельности на уроке с помощью уч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оваривать последовательность действий на уро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ь высказыв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ё предположение (версию) на основе работы с иллюстрацией, учить работать по предложенному учителем план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ься совместно с учителем и другими учениками давать эмоциональную оцен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 класса на урок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УД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предварительный отбор источников информ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УД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донести свою позицию до других: оформлять свою мысль в устной и письменной реч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ть и понимать речь друг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договариваться о правилах общения и поведения в школе и следовать и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ся выполнять различные роли в группе (лидера, исполнителя, критика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здоровительные результаты программ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7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будет сознательное отношение обучающихся к собственному здоровью во всем его проявлениях.</w:t>
      </w:r>
    </w:p>
    <w:p>
      <w:pPr>
        <w:pStyle w:val="Style17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  <w:t>Содержание программы (33 ч.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Я уже школьни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Мои сверстники и друзь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Друзья Вода и Мыл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Глаза – главные помощники челове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Уход за уш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Здоровые зубы и уход за ни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Как сохранить улыбку красив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Личная гигиена школьн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Режим дня школьн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Зачем человеку кож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Если кожа поврежде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итание – необходимое условие для жизни челове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Здоровая пища для всей семь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Сон – лучшее лекарст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Настроение в школ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От улыбки станет всем свет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оведение в школ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Я среди други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Твоя одеж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олезные и вредные привыч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олезные и вредные привыч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Скелет – наша оп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Осанка – стройная спин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равила поведения на улицах и дорог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равила поведения в транспор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Мой дом и опасности в нё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одвижные иг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Дружная семья: отдыхаем вмес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Они хотят, чтобы их понима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Хорошо бы дожить до стар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Если хочешь быть здоров, закаляйся! Правила закали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Скоро лето: правила поведения на водоё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Доктора природы. Итоговое заняти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  <w:t>Перечень материально – технического обеспеч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ьютерные средства.</w:t>
      </w:r>
    </w:p>
    <w:p>
      <w:pPr>
        <w:pStyle w:val="Normal"/>
        <w:rPr>
          <w:i/>
          <w:i/>
        </w:rPr>
      </w:pPr>
      <w:r>
        <w:rPr/>
        <w:t>Презентации. Компьютерные диски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Технические средства обучения.</w:t>
      </w:r>
    </w:p>
    <w:p>
      <w:pPr>
        <w:pStyle w:val="Normal"/>
        <w:rPr>
          <w:i/>
          <w:i/>
        </w:rPr>
      </w:pPr>
      <w:r>
        <w:rPr/>
        <w:t>Доска с набором приспособлений для крепления карт и таблиц.</w:t>
      </w:r>
    </w:p>
    <w:p>
      <w:pPr>
        <w:pStyle w:val="Normal"/>
        <w:rPr>
          <w:i/>
          <w:i/>
        </w:rPr>
      </w:pPr>
      <w:r>
        <w:rPr/>
        <w:t>Экспозиционный экран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Компьютер.</w:t>
      </w:r>
    </w:p>
    <w:p>
      <w:pPr>
        <w:pStyle w:val="Normal"/>
        <w:rPr>
          <w:i/>
          <w:i/>
        </w:rPr>
      </w:pPr>
      <w:r>
        <w:rPr/>
        <w:t>Магнито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Учебно-практическое оборудование.</w:t>
      </w:r>
    </w:p>
    <w:p>
      <w:pPr>
        <w:pStyle w:val="Normal"/>
        <w:rPr/>
      </w:pPr>
      <w:r>
        <w:rPr/>
        <w:t>Мячи.</w:t>
      </w:r>
    </w:p>
    <w:p>
      <w:pPr>
        <w:pStyle w:val="Normal"/>
        <w:rPr/>
      </w:pPr>
      <w:r>
        <w:rPr/>
        <w:t>Обручи.</w:t>
      </w:r>
    </w:p>
    <w:p>
      <w:pPr>
        <w:pStyle w:val="Normal"/>
        <w:rPr/>
      </w:pPr>
      <w:r>
        <w:rPr/>
        <w:t>Скака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внеурочной деятельности «Будь здо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– 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53"/>
        <w:gridCol w:w="1371"/>
        <w:gridCol w:w="249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изучения  учебного матери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рректированные сроки изучения учебного матери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Я уже школьни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и сверстники и друзь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зья Вода и Мыл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за – главные помощники челове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ход за уша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оровые зубы и уход за ни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к сохранить улыбку красиво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чная гигиена школьни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дня школьни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чем человеку кож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сли кожа поврежден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тание – необходимое условие для жизни челове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оровая пища для всей семь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н – лучшее лекарств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троение в школ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улыбки станет всем светле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едение в школ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 среди других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я одежд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езные и вредные привыч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езные и вредные привыч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елет – наша опор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анка – стройная спина!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ла поведения на улицах и дорогах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ла поведения в транспорт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й дом и опасности в нё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вижные игр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жная семья: отдыхаем вмест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ни хотят, чтобы их понимал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ошо бы дожить до стар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сли хочешь быть здоров, закаляйся! Правила закалива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оро лето: правила поведения на водоём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тора природы. Итоговое заняти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 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both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1587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Цитата2"/>
    <w:basedOn w:val="Normal"/>
    <w:qFormat/>
    <w:pPr>
      <w:ind w:left="539" w:right="-6" w:hanging="0"/>
      <w:jc w:val="both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b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kern w:val="2"/>
      <w:sz w:val="32"/>
      <w:szCs w:val="32"/>
    </w:rPr>
  </w:style>
  <w:style w:type="paragraph" w:styleId="Style22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3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8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Стиль1 Знак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0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111">
    <w:name w:val="Название объекта1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3">
    <w:name w:val="c3"/>
    <w:basedOn w:val="Normal"/>
    <w:qFormat/>
    <w:pPr>
      <w:suppressAutoHyphens w:val="false"/>
      <w:spacing w:before="90" w:after="9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0:00Z</dcterms:created>
  <dc:creator>Оля</dc:creator>
  <dc:description/>
  <cp:keywords/>
  <dc:language>en-US</dc:language>
  <cp:lastModifiedBy>Admin</cp:lastModifiedBy>
  <cp:lastPrinted>2011-10-14T16:07:00Z</cp:lastPrinted>
  <dcterms:modified xsi:type="dcterms:W3CDTF">2024-10-12T14:20:00Z</dcterms:modified>
  <cp:revision>3</cp:revision>
  <dc:subject/>
  <dc:title>СПОРТИВНО-ОЗДОРОВИТЕЛЬНОЕ НАПРАВЛЕНИЕ</dc:title>
</cp:coreProperties>
</file>