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605270" cy="953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«Юные инспектора движения» 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внеурочной деятельности социально-педагогического направления под редакцией В. А. Горского и авторской программы «Юные инспекторы дорожного движения» Н. Ф. Виноград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с – 5, 6.   Количество занятий в неделю –  1 час.   Количество часов в год – 34 час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воспитания в МКОУ Эвдыковская ООШ - личностное развитие школьников, проявляюще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усвоении ими знаний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сети дорог, резкий рост количества транспорта породил целый ряд проблем. В последние годы в России наблюдается значительное число детей и подростков, которые становятся причиной дорожно-транспортных происшествий. Для предупреждения роста детского дорожно-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. Если взрослый может контролировать свое поведение на улице, то для ребенка это весьма проблематично. Для детей школьного возраста характерен синкретизм восприятия, т. е. не ребенок контролирует ситуацию, а ситуация захватывает ребенка на столько, что он не замечает окружающий действительности и часто подвергается опасности. Это подтверждается данными статистики. Основной причиной происшествий на протяжении ряда лет является переход дороги в неустановленном месте перед близко идущим транспортом. Попадание ребенка в дорожно-транспортное происшествие - это трагедия: даже если ребенок остался жив и не получил дорожной травмы; ведь то морально-психологическое потрясение, которое он испытал при этом, травмирует его на всю жиз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им из методов решения проблемы детского дорожно-транспортного травматизма является работа образовательных учреждений в данном направлении.                                                                                                           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). В течение периода обучения учащиеся знакомятся с Правилами дорожного движения в доступной игровой форме, с использованием средств ИКТ.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создание условий для саморазвития и самореализации личности;                                                                                                                                         -обеспечение защиты прав здоровья и жизни детей в рамках безопасного образовательного процесса.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рограммы: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ривлечение школьников к активной пропаганде правил дорожного движения;                                                                                                                   - вовлечение их в деятельность по профилактике детского дорожного травматизма.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бщая  характеристика программы: </w:t>
      </w:r>
      <w:r>
        <w:rPr>
          <w:rFonts w:cs="Times New Roman" w:ascii="Times New Roman" w:hAnsi="Times New Roman"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грамма «Юные инспекторы движения» входит во внеурочную деятельность по направлению социализации личности учащихс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по трём основным видам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детей с правилами дорожного движения и поведения на улицах городов и сельских населё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работы учащихся (изучение и создание тематических иллюстраций, плакатов, слайдов и выполнение ситуативных заданий, способствующих развитию их познавательных способностей, необходимых для правильной и безопасной ориентации учащегося в дорожной сре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орожного р.) и специальных упражнений (вводные, групповые, индивидуаль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Основные направления  работы: </w:t>
      </w:r>
      <w:r>
        <w:rPr>
          <w:rFonts w:cs="Times New Roman" w:ascii="Times New Roman" w:hAnsi="Times New Roman"/>
          <w:sz w:val="24"/>
          <w:szCs w:val="24"/>
        </w:rPr>
        <w:t>1. Изучение детьми Правил дорожного движения.                                                                                                                                                                          2.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омство учащихся с оперативно-техническими средствами регулирования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паганда Правил дорожного движения в школе с использованием технических средств, знакомство с правилами для юных велосипед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спит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лективизма, </w:t>
      </w:r>
      <w:r>
        <w:rPr>
          <w:rFonts w:cs="Times New Roman" w:ascii="Times New Roman" w:hAnsi="Times New Roman"/>
          <w:sz w:val="24"/>
          <w:szCs w:val="24"/>
        </w:rPr>
        <w:t>дисциплинированности, ответственности за свои поступки.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оспитание на героических, трудовых традициях юных инспекторов движения в духе гуманного отношения к людям.</w:t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оды и средства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ловесные – </w:t>
      </w:r>
      <w:r>
        <w:rPr>
          <w:rFonts w:eastAsia="Times New Roman" w:cs="Times New Roman" w:ascii="Times New Roman" w:hAnsi="Times New Roman"/>
          <w:sz w:val="24"/>
          <w:szCs w:val="24"/>
        </w:rPr>
        <w:t>рассказ, объяснение, бес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глядны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каз иллюстрационных пособий, плакатов, схем, зарисовок на доске, стендов, видеофильмов, през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актически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полнение практических заданий в тетрадях, игровые ситуации, с помощью которых проверяется знание ПДД, решение задач, кроссвордов, тестирование, экскурсии по селу с целью изучения 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  способству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ственному развитию – учащиеся получают и закрепляют знания по Правилам дорожного движения, ОБЖ, учатся логически мыслить, обобщать, составлять рассказы по темам, делиться жизненным опытом, грамотно излагать свои мысли, отвечать на вопро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равственному воспитанию – на занятиях у учащихся формируется культура поведения в кругу сверстников и в семье, закрепляются навыки соблюдения Правил дорожного движения, желание оказывать помощь пожилым людям по мере необходимости. Учащиеся учатся безопасности жизнедеятельности в окружающей среде, уважению к людя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тетическому воспитанию – учащиеся участвуют в конкурсах рисунков, плакатов, литературных викторинах, фотоконкурсах. На занятиях учащиеся работают с  наглядными материал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му воспитанию – учащиеся изготавливают необходимые пособия, макеты, дидактические игры для занятий по программе, декорации и костюмы к выступлениям (с помощью родител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зическому воспитанию – на каждом занятии с детьми и подростками проводятся подвижные игры и различные двигательные игровые задания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 реализации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редусматривает групповую и коллективную работу учащихся, совместную деятельность учащихся  и  родителей, закрепление получаемых знаний во время практических занятий и мероприятий по безопасности дорожного движения.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предполагает как групповые занятия, так и индивидуальные, а также проведение массовых мероприятий. 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то с этой целью рекомендуется использование таких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орм проведения занят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тематические занят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игровые тренин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                                 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разбор дорожных ситуаций на настольных игр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;                                                                                                                                                                - </w:t>
      </w:r>
      <w:r>
        <w:rPr>
          <w:rFonts w:cs="Times New Roman" w:ascii="Times New Roman" w:hAnsi="Times New Roman"/>
          <w:sz w:val="24"/>
          <w:szCs w:val="24"/>
        </w:rPr>
        <w:t>экскурс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курсы, соревнования, КВН, виктор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и методы контрол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естирования и контрольных опросов по ПДД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5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икторин, смотров знаний по ПДД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-тренинг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еятельности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универсальных учебных действий.                                                                                                                                Личнос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ятие образа «хороший пешеход, хороший пассажир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сть и личная ответственность за свои поступки, установка на здоровый образ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важительное отношение к другим участникам дорожного дви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ознание ответственности человека за общее благополуч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этические чувства, прежде всего доброжелательность и эмоционально-нравственная отзывчив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оложительная мотивация и познавательный интерес к занятиям по программе «Дорожная азбу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способность к самооцен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ачальные навыки сотрудничества в разных ситуа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выки контроля и самооценки процесса и результата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ние ставить и формулировать пробл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навыки осознанного и произвольного построения сообщения в устной форме, в том числе творческ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овление причинно-следственных связ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использование речи для регуляции своего 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декватное восприятие предложений учителей, товарищей, родителей и других людей по исправлению допущенных ошиб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мение соотносить правильность выбора, планирования, выполнения и результата действия с требованиями конкретной задач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Коммуникативные: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тать в группе, учитывать мнения партнеров, отличные от собств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тавить вопрос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бращаться за помощ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формулировать свои затрудн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предлагать помощь и сотрудниче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лушать собесед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договариваться и приходить к общему реш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формулировать собственное мнение и пози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существлять взаимный контро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онятие об участниках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м улиц и дорог. Дорожная разметка и дорожные знаки, сигналы светофора и регулировщика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изучение действий участников дорожного движения по конкретным дорожным зна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равила безопасного поведения на дорогах и ули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для пешеходов и водителей транспортных средств. Виды перекрёстков и правила разъезда на них. Ответственность за нарушение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разбор действий пешеходов и велосипедистов в конкретных дорож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Освоение навыков безопасного движения пешехода и велосипед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бор движения пешеходов и водителей транспортных средств на сложных перекрёстках. Правила движения для велосипедистов. Порядок движения группы велосипедистов. Разбор дорожной обстановки на маршруте, определение опасных для движения мес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одготовка велосипеда к пох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Освоение приёмов профилактических и ремонтных работ велосип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устройства велосипеда. Назначение основных частей велосипеда. Физические основы устойчи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ухколёсного велосипеда. Особенности маневрирования на велосипеде в условиях площадки для фигурного вождения велосипеда. Освоение приёмов безопасного па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освоение приёмов профилактических и ремонтных работ велосип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Правила безопасного дорожного движения пешеходов и авто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правил дорожного движения. Разбор реальных ситуаций, имеющих место в практике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работа на тренажёрах; освоение правил работы с электронными экзамен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Оказание первой доврачебной помощи пострадавшим в Д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и назначение автоаптечки. Классификация возможных травм и первая доврачебная помощь пострадавшим в дорожно-транспортном происшествии (ДТП). Обработка ран и способы остановки кровотечения. Виды перевязочных средств и правила наложения повязок. Правила транспортировки пострадав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отработка различных приёмов оказания первой доврачебной помощи пострадавш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Профилактика детского дорожного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 назначение автогородков. Устройство автогородка, назначение его основных элементов и особенности технического оборудования. Разработка маршрутов по схеме безопасного движения и безопасного поведения на занятиях в автогоро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тренинг по безопасному вождению велосипеда (педального автомобиля) в автогородке; участие в настольной игре на тему правил дорожного дви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Подготовка и проведение игр и конкурсов юных знатоков правил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тренников, смотров, викторин, КВНа и соревнований по правилам безопасного дорожного движения. Подготовка конкурса эрудитов по истории транспортных средств и на знание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роведение утренников, Смотров, викторин, конкурса эрудитов и т. 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>Подготовка и проведение соревнований «Безопасное колес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ка соревнований «Безопасное колес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роведение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Выступление агитбригады юных инспекторов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дение итогов работы по программе. Подготовка выступлений агитбригад юных инспекторов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ктическая работа: проведение выступлений агитбриг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"/>
        <w:gridCol w:w="5366"/>
        <w:gridCol w:w="768"/>
        <w:gridCol w:w="1244"/>
        <w:gridCol w:w="1166"/>
      </w:tblGrid>
      <w:tr>
        <w:trPr>
          <w:trHeight w:val="33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частниках дорожного дви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дорогах и улиц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безопасного движения пешехода и велосипедис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иёмов профилактических и ремонтных работ велосипед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дорожного движения пешеходов и автотранспор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доврачебной помощи пострадавшим в ДТ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тского дорожного травматиз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игр и конкурсов юных знатоков правил дорожного дви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ревнований «Безопасное колесо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юных инспекторов дорожного дви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вязи с необходимостью ежегодной подготовки и проведения игр и конкурсов юных знатоков правил дорожного движения, подготовки и проведения соревнований «Безопасное колесо»</w:t>
      </w:r>
      <w:r>
        <w:rPr>
          <w:rFonts w:cs="Times New Roman" w:ascii="Times New Roman" w:hAnsi="Times New Roman"/>
          <w:sz w:val="24"/>
          <w:szCs w:val="24"/>
        </w:rPr>
        <w:t>, выступления агитбригады юных инспекторов дорожного движения количество часов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е с 8 по 10 темы разделено примерно поровну для изучения   в 5 и 6 кл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 кла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чебно-тематический план входит полное изучение первых четырёх тем содержания курса и частичное изучение с 8 по 10 темы. </w:t>
      </w:r>
      <w:r>
        <w:rPr>
          <w:rFonts w:cs="Times New Roman" w:ascii="Times New Roman" w:hAnsi="Times New Roman"/>
          <w:sz w:val="24"/>
          <w:szCs w:val="24"/>
        </w:rPr>
        <w:t xml:space="preserve">В 6 класс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учебно-тематический план входит полное изучение с 5 по 7 темы содержания курса и частичное изучение с 8 по 10 т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тематическое планирование в 5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283"/>
        <w:gridCol w:w="3969"/>
        <w:gridCol w:w="851"/>
        <w:gridCol w:w="897"/>
        <w:gridCol w:w="946"/>
      </w:tblGrid>
      <w:tr>
        <w:trPr>
          <w:trHeight w:val="3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об участниках дорожного движения- 2 ч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улиц и дорог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ятие образа «хороший пешеход, пассажир»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та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чи для регуляции своего действ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группе, учитывать мнения партнеров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ая разметка и дорожные знак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авила безопасного поведения на дорогах и улицах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Разнообразие транспортных средств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 оценивать собственное поведение и поведение окружающ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пешеходов и водител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пешеходов в дорожных ситуация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иды перекрестков и правила разъезда на ни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Разбор дорожных ситуаций с применением светофор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велосипедистов в дорожных ситуация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действий водителей в дорожных ситуация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нарушение ПД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воение навыков безопасного движения пешехода и велосипедиста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вижения для велосипедис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ие ответственности человека за общее благополуч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ставить и формулировать пробл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контроля и самооценки процесса и результата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осознанного и произвольного построения сообщения в устной форме, в том числе творческого характе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свои затрудне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движения группы велосипедистов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дорожной обстановки на маршрут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эксплуатации велосипеда.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ая прогулк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елосипеда к поход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й поход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движения на сложных перекрёстк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воение приёмов профилактических и ремонтных работ велосипеда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устройства велосипеда.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мотивация и познавательный инте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чи для регуляции своего 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е восприятие предложений учителей, товарищей, родителей и других людей по исправлению допущенных ошиб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мение выделять и формулировать то, что уже усвоено и что еще нужно усвоить.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улировать свои затруд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 оценивать собственное поведение и поведение окружающи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 основных частей велосипед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основы  велосипе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маневрирования на велосипе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гурное вождение велосипед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безопасного па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оение приёмов езды на велосипеде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лосипед, профилактика и ремонтные работы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игр и конкурсов юных знатоков правил дорожного движения- 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 «Места, предназначенные для  движения пешеходов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мотивация и познавательный интере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делять и формулировать вывод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, отличные от соб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ветофорч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й друг – велосипед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соревнований «Безопасное колес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ревнований «Безопасное колесо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оотносить правильность выбора, выполнения и результата действия с требованиями конкретной зада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екватно оценивать собственное поведение и поведение окружающ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енировочных соревновани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соревнований «Безопасное колесо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Выступление агитбригады юных инспекторов дорожного движения- 2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выступления агитбригады юных инспекторов дорожного движения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авить и формулировать пробле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ечи для регуляции своего действ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ыступления агитбригады юных инспекторов дорожного движ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в 6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8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4"/>
        <w:gridCol w:w="2411"/>
        <w:gridCol w:w="4678"/>
        <w:gridCol w:w="992"/>
        <w:gridCol w:w="709"/>
        <w:gridCol w:w="709"/>
      </w:tblGrid>
      <w:tr>
        <w:trPr>
          <w:trHeight w:val="4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авила безопасного дорожного движения пешеходов и автотранспорта- 10 ч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правил дорожного движения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важительное отношение к другим участникам дорожного движ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умение выделять и формулировать то, что уже усвоено и что еще нужно усвоить;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улировать собственное мнение и пози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существлять взаимный контрол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декватно оценивать собственное поведение и поведение окруж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ведение пешехода при приближении к главной дорог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Части дороги. Рисуем схему дороги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Оценивание дорожных ситуаций: расстояние до приближающегося транспорта и его скорость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Знаки для водителей, которые необходимо знать пешеходам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Цвет и форма предупреждающих и запрещающих знаков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бор реальных ситуаций, имеющих место в практике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казание первой доврачебной помощи пострадавшим в ДТП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 и назначение автоаптечки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знание ответственности человека за общее благополуч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ставить и формулировать пробл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контроля и самооценки процесса и результата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навыки осознанного и произвольного построения сооб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оотносить правильность выбора, планирования, выполнения и результата действия с требованиями конкретной задач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возможных травм и первая доврачебная помощь пострадавшим в ДТП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ран и способы остановки кровотечения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иёмов обработки ран и способов остановки кровотеч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перевязочных средств и правила наложения повязок.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иёмов наложения повязок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улировать свои затруднения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работать в группе, учитывать мнения партнеров, отличные от собствен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ормулировать собственное мнение и пози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ранспортировки пострадавши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ботка правил транспортировки пострадавших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филактика детского дорожного травматизма- 8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и назначение автогородков.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: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ая мотивация и познавательный инте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чальные навыки сотрудничества в разных ситуац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процесса и результат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гулятивные: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е речи для регуляции своего действ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адекватное восприятие предложений учителей, товарищей, родителей и других людей по исправлению допущенных ошибок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умение выделять и формулировать то, что уже усвоено и что еще нужно усвоить.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ормулировать свои затруд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оговариваться и приходить к общему реш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существлять взаимны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автогородка,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маршрутов по схеме безопасного движения  и  поведения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движения в автогородке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нинг по безопасному вождению велосипеда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ая игра на тему правил дорожного дви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игр и конкурсов юных знат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 дорожного движения- 4 ч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икторина «Дорожные знаки в загадках и стихах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самостоятельность и личная ответственность за свои поступки, установка на здоровый образ жизн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ительная мотивация и познавательный интере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мение ставить и формулировать проблемы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Регуля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выделять и формулировать вывод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эрудитов по истории транспортных средств и на знание ПДД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асный, жёлтый, зелёный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гра «Аукцион знаний»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проведение соревнований «Безопасное колес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</w:t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ревнований «Безопасное колесо»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ые навыки сотрудничества в разных ситуация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ыки контроля и самооценки деят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ие соотносить правильность выбора, выполнения и результата действия с требованиями конкретной задач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екватно оценивать собственное поведение и поведение окружающих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енировочных соревнований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езопасному вождению велосипед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ыступление агитбригады юных инспекторов дорожного движения- 1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упление агитбригады юных инспекторов дорожного движения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ые навыки сотрудничества в разных ситуац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Метапредмет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ставить и формулировать проблем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егулятивные: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речи для регуляции своего действ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группе, учитывать мнения партн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991" w:gutter="0" w:header="0" w:top="567" w:footer="720" w:bottom="1134"/>
      <w:pgNumType w:start="2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39:00Z</dcterms:created>
  <dc:creator>User</dc:creator>
  <dc:description/>
  <cp:keywords/>
  <dc:language>en-US</dc:language>
  <cp:lastModifiedBy>User</cp:lastModifiedBy>
  <cp:lastPrinted>2021-09-13T17:57:00Z</cp:lastPrinted>
  <dcterms:modified xsi:type="dcterms:W3CDTF">2024-10-14T14:42:00Z</dcterms:modified>
  <cp:revision>16</cp:revision>
  <dc:subject/>
  <dc:title/>
</cp:coreProperties>
</file>