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72084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Юные инспектора движения»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внеурочной деятельности социально-педагогического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– 5, 6.   Количество занятий в неделю –  1 час.   Количество часов в год – 34 час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воспитания в МКОУ Эвдыковская ООШ - личностное развитие школьников, проявляюще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ние условий для саморазвития и самореализации личности;                                                                                                                                         -обеспечение защиты прав здоровья и жизни детей в рамках безопасного образовательного процесса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граммы: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 характеристика программы: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«Юные инспекторы движения» входит во внеурочную деятельность по направлению социализации личности учащихс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по трём основны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правилами дорожного движения и поведения на улицах городов и сельских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 (изучение и создание тематических иллюстраций, плакатов, слайдов и выполнение ситуативных заданий, способствующих развитию их познавательных способностей, необходимых для правильной и безопасной ориентации учащегося в дорожной сре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орожного р.) и специальных упражнений (вводные, групповые, индивидуаль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направления  работы: </w:t>
      </w:r>
      <w:r>
        <w:rPr>
          <w:rFonts w:cs="Times New Roman" w:ascii="Times New Roman" w:hAnsi="Times New Roman"/>
          <w:sz w:val="24"/>
          <w:szCs w:val="24"/>
        </w:rPr>
        <w:t>1. Изучение детьми Правил дорожного движения.                                                                                                                                                                          2.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учащихся с оперативно-техническими средствами регулирования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Правил дорожного движения в школе с использованием технических средств, знакомство с правилами для юных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изма, </w:t>
      </w:r>
      <w:r>
        <w:rPr>
          <w:rFonts w:cs="Times New Roman" w:ascii="Times New Roman" w:hAnsi="Times New Roman"/>
          <w:sz w:val="24"/>
          <w:szCs w:val="24"/>
        </w:rPr>
        <w:t>дисциплинированности, ответственности за свои поступ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спитание на героических, трудовых традициях юных инспекторов движения в духе гуманного отношения к людям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ловесные –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глядны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 наглядными материа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групповую и коллективную работу учащихся, совместную деятельность учащихся  и 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 проведения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тематические занят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игровые тренин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ие образа «хороший пешеход, хороший пассажир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ность к самооцен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чальные навыки сотрудничества в раз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тавить и формулировать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ечи для регуляции свое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щаться за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свои затруд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едлагать помощь и сотрудни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и приходить к об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нятие об участниках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ила безопасного поведения на дорогах и у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одготовка велосипеда к по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Профилактика детского дорож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оревнований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выступлений агит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5366"/>
        <w:gridCol w:w="768"/>
        <w:gridCol w:w="1244"/>
        <w:gridCol w:w="1166"/>
      </w:tblGrid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частниках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 и улиц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им в ДТ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го травмат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ревнований «Безопасное колес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юных инспекторов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ежегодной подготовки и проведения игр и конкурсов юных знатоков правил дорожного движения, подготовки и проведения соревнований «Безопасное колесо»</w:t>
      </w:r>
      <w:r>
        <w:rPr>
          <w:rFonts w:cs="Times New Roman" w:ascii="Times New Roman" w:hAnsi="Times New Roman"/>
          <w:sz w:val="24"/>
          <w:szCs w:val="24"/>
        </w:rPr>
        <w:t>, выступления агитбригады юных инспекторов дорожного движения количество часов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с 8 по 10 темы разделено примерно поровну для изучения   в 5 и 6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первых четырёх тем содержания курса и частичное изучение с 8 по 10 темы. </w:t>
      </w:r>
      <w:r>
        <w:rPr>
          <w:rFonts w:cs="Times New Roman" w:ascii="Times New Roman" w:hAnsi="Times New Roman"/>
          <w:sz w:val="24"/>
          <w:szCs w:val="24"/>
        </w:rPr>
        <w:t xml:space="preserve">В 6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с 5 по 7 темы содержания курса и частичное изучение с 8 по 10 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83"/>
        <w:gridCol w:w="3969"/>
        <w:gridCol w:w="851"/>
        <w:gridCol w:w="897"/>
        <w:gridCol w:w="94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участниках дорожного движения- 2 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образа «хороший пешеход, пассажир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 и дорожные зна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а безопасного поведения на дорогах и улицах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нообразие транспортных средст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в дорожных ситуаци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перекрестков и правила разъезда на н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дорожных ситуаций с применением светофо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елосипедистов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одителей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оение навыков безопасного движения пешехода и велосипедист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 в устной форме, в том числе творче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пох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на сложных перекрёс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воение приёмов профилактических и ремонтных работ велосипед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, профилактика и ремонтные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 правил дорожного движения-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еста, предназначенные для  движения пешеход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, отличные от соб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оотносить правильность выбора, 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ступление агитбригады юных инспекторов дорожного движения- 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ступления агитбригады юных инспекторов дорожного дви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8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"/>
        <w:gridCol w:w="2411"/>
        <w:gridCol w:w="4678"/>
        <w:gridCol w:w="992"/>
        <w:gridCol w:w="709"/>
        <w:gridCol w:w="709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ила безопасного дорожного движения пешеходов и автотранспорта- 10 ч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дорожного движения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пешехода при приближении к главной дорог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ти дороги. Рисуем схему дорог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ние дорожных ситуаций: расстояние до приближающегося транспорта и его скоро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и для водителей, которые необходимо знать пешеход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Цвет и форма предупреждающих и запрещающих зна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реальных ситуаций, имеющих место в практике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казание первой доврачебной помощи пострадавшим в ДТП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назначение автоаптечк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можных травм и первая доврачебная помощь пострадавшим в ДТП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ран и способы остановки кровотеч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обработки ран и способов остановки кровотеч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еревязочных средств и правила наложения повязок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наложения повязо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детского дорожного травматизм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автогородков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автогородка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ршрутов по схеме безопасного движения  и  повед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автогородк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игра на тему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дорожного движения- 4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икторина «Дорожные знаки в загадках и стихах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рудитов по истории транспортных средств и на знание ПДД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 «Аукцион знани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ые навыки со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оотносить правильность выбора, 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зопасному вождению велосипе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ступление агитбригады юных инспекторов дорожного движения- 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агитбригады юных инспекторов дорожного дви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1" w:gutter="0" w:header="0" w:top="567" w:footer="720" w:bottom="1134"/>
      <w:pgNumType w:start="2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9:00Z</dcterms:created>
  <dc:creator>User</dc:creator>
  <dc:description/>
  <cp:keywords/>
  <dc:language>en-US</dc:language>
  <cp:lastModifiedBy>User</cp:lastModifiedBy>
  <cp:lastPrinted>2021-09-13T17:57:00Z</cp:lastPrinted>
  <dcterms:modified xsi:type="dcterms:W3CDTF">2024-10-14T14:53:00Z</dcterms:modified>
  <cp:revision>18</cp:revision>
  <dc:subject/>
  <dc:title/>
</cp:coreProperties>
</file>